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4535" cy="7245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450215</wp:posOffset>
            </wp:positionV>
            <wp:extent cx="1121410" cy="944245"/>
            <wp:effectExtent l="0" t="0" r="0" b="0"/>
            <wp:wrapTight wrapText="bothSides">
              <wp:wrapPolygon edited="0">
                <wp:start x="2560" y="3705"/>
                <wp:lineTo x="1277" y="4142"/>
                <wp:lineTo x="1277" y="4578"/>
                <wp:lineTo x="2008" y="7194"/>
                <wp:lineTo x="3290" y="10468"/>
                <wp:lineTo x="1459" y="13961"/>
                <wp:lineTo x="1645" y="14834"/>
                <wp:lineTo x="2741" y="17450"/>
                <wp:lineTo x="2374" y="20942"/>
                <wp:lineTo x="8600" y="20942"/>
                <wp:lineTo x="8781" y="21161"/>
                <wp:lineTo x="19400" y="19851"/>
                <wp:lineTo x="19400" y="18104"/>
                <wp:lineTo x="16104" y="17450"/>
                <wp:lineTo x="20679" y="16357"/>
                <wp:lineTo x="20679" y="11779"/>
                <wp:lineTo x="18117" y="11123"/>
                <wp:lineTo x="19400" y="10250"/>
                <wp:lineTo x="19400" y="8504"/>
                <wp:lineTo x="8967" y="7194"/>
                <wp:lineTo x="9697" y="3924"/>
                <wp:lineTo x="9697" y="3705"/>
                <wp:lineTo x="2560" y="37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2250</wp:posOffset>
                </wp:positionV>
                <wp:extent cx="56483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120"/>
                              <w:ind w:right="58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8"/>
                                <w:lang w:val="es-E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s-ES"/>
                              </w:rPr>
                              <w:t>Calidad  y Productividad Empresa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6pt;mso-wrap-distance-left:9.05pt;mso-wrap-distance-right:9.05pt;mso-wrap-distance-top:0pt;mso-wrap-distance-bottom:0pt;margin-top:-1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120"/>
                        <w:ind w:right="58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8"/>
                          <w:lang w:val="es-ES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lang w:val="es-ES"/>
                        </w:rPr>
                        <w:t>Calidad  y Productividad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22.95pt,7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Cs/>
          <w:sz w:val="28"/>
          <w:szCs w:val="28"/>
        </w:rPr>
      </w:pPr>
      <w:r>
        <w:rPr>
          <w:rFonts w:cs="Tahoma-Bold;Tahoma" w:ascii="Tahoma-Bold;Tahoma" w:hAnsi="Tahoma-Bold;Tahoma"/>
          <w:bCs/>
          <w:sz w:val="28"/>
          <w:szCs w:val="28"/>
        </w:rPr>
        <w:t>ESTRATEGIAS DE ATENCION A CLIENTES Y MANEJO DE CLIENTES DIFICILES</w:t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Cs/>
          <w:sz w:val="28"/>
          <w:szCs w:val="28"/>
        </w:rPr>
      </w:pPr>
      <w:r>
        <w:rPr>
          <w:rFonts w:cs="Tahoma-Bold;Tahoma" w:ascii="Tahoma-Bold;Tahoma" w:hAnsi="Tahoma-Bold;Tahom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-Bold;Tahoma" w:hAnsi="Tahoma-Bold;Tahoma" w:cs="Tahoma-Bold;Tahoma"/>
          <w:b/>
          <w:b/>
          <w:bCs/>
          <w:sz w:val="28"/>
          <w:szCs w:val="28"/>
        </w:rPr>
      </w:pPr>
      <w:r>
        <w:rPr>
          <w:rFonts w:cs="Tahoma-Bold;Tahoma" w:ascii="Tahoma-Bold;Tahoma" w:hAnsi="Tahoma-Bold;Tahoma"/>
          <w:b/>
          <w:bCs/>
          <w:sz w:val="28"/>
          <w:szCs w:val="28"/>
        </w:rPr>
        <w:t>Evaluación  Sesión 2</w:t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b/>
          <w:b/>
          <w:bCs/>
          <w:sz w:val="20"/>
          <w:szCs w:val="20"/>
        </w:rPr>
      </w:pPr>
      <w:r>
        <w:rPr>
          <w:rFonts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sz w:val="20"/>
          <w:szCs w:val="20"/>
        </w:rPr>
      </w:pPr>
      <w:r>
        <w:rPr>
          <w:rFonts w:cs="Tahoma-Bold;Tahoma" w:ascii="Tahoma-Bold;Tahoma" w:hAnsi="Tahoma-Bold;Tahoma"/>
          <w:sz w:val="20"/>
          <w:szCs w:val="20"/>
        </w:rPr>
        <w:t>Nombre:_______________________Empresa:________________________Fecha:__________</w:t>
      </w:r>
    </w:p>
    <w:p>
      <w:pPr>
        <w:pStyle w:val="Normal"/>
        <w:widowControl w:val="false"/>
        <w:autoSpaceDE w:val="false"/>
        <w:rPr>
          <w:rFonts w:ascii="Tahoma-Bold;Tahoma" w:hAnsi="Tahoma-Bold;Tahoma" w:cs="Tahoma-Bold;Tahoma"/>
          <w:sz w:val="18"/>
          <w:szCs w:val="18"/>
        </w:rPr>
      </w:pPr>
      <w:r>
        <w:rPr>
          <w:rFonts w:cs="Tahoma-Bold;Tahoma" w:ascii="Tahoma-Bold;Tahoma" w:hAnsi="Tahoma-Bold;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er cuidadosamente cada pregunta y seleccionar la respuesta correct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¿Cómo es una  persona  proactiv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onríe muc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Labran y dirigen su destino, son causa de su vi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iempre están enojada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- ¿ A qué persona se les llama reactiva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Culpan a los demás, son efecto de su vid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iempre están contento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e pelean con los client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¿Qué determina el comportamiento y  resultados de una persona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Que estén bien seguros de lo que van a hacer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u decisión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l ambiente, la genética, la formación infantil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¿Cuáles son las bases de la atención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Disposición de servir y ayudar, gusto de trabajar con las personas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Culpar a los demás y quejarse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Ser serios y no escuchar  a los cliente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¿Por qué es importante que controlemos nuestra mirada al atender al cli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r que con ella podemos mostrar interés o despreci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r que es parte de nuestro trabaj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a poder ver si nos quieren rob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¿Por qué es importante cuidar la apariencia personal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ara vender má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r que me siento mejo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r que la apariencia transmitirá mayor o menor confiabilidad en el contac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¿Cuáles son las posturas que están prohibidas al dar una buena atención al cli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ntestar el teléfon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costarse, bostezar, rascarse y mascar chicle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onreír, postura adecua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¿Cómo podemos ser espontáneos en nuestra vida profesional para dar una buena atención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iendo positiv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ctuar de acuerdo a los valores humanos, aplicando la regla de tratar a otros como me gustaría que me trataran a mí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iendo como so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¿Qué queremos decir al hablar de ir al encuentro del cli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lir a buscar clientes a la call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Esperarlo en la puert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arar de hacer lo que se estaba haciendo y dirigirse hacia el cli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¿Por qué debemos de sonreír al tratar al cli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r que me lo dice mi jef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r que nos vemos mejo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r que la sonrisa rompe el bloqueo en las relaciones interpersonales y muestra que estamos abiertos para relacionarn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¿Qué harías si estás atendiendo a un cliente y llega otro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jar de atender al primero para atender al segund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edir permiso al cliente que se está atendiendo para dirigirse al otro pidiéndole que lo espere un momento, ofrecerle asiento y si es posible ofrecerle un café o refresc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jar esperando al segundo cliente al fin y al cabo llegó despué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¿Qué recomendaciones debemos de seguir al atender al cliente al teléfono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ntestar cuando pueda y decir hol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tender de inmediato y saludar amablemente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ntestar dentro de los tres primeros timbres y contestar diciendo el nombre de la empresa, saludando y decir nuestro nombre. Tener block de notas y lápiz para tomar recado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¿Qué debemos de cuidar al hablar con el cli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 vo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da, debemos ser espontáneo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l tono de voz y el uso de las palabr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 El momento de verdad es 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uando quien esta atendiendo a un cliente tiene pocos minutos para transmitir una buena impresión, la primera impresión es clave y decisiva, porque no siempre hay una segunda oportunidad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iendo indifer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Analizándolo a través de mi propio yo como referencia básic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5. Los 3 elementos importantes en un protocolo de saludos so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reír, saludar y elog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Ver a los ojos al cliente y decirle que no le gusta su cami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Vestimenta, sonrisa, despedirse.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8" w:hanging="0"/>
      <w:jc w:val="center"/>
      <w:outlineLvl w:val="1"/>
    </w:pPr>
    <w:rPr>
      <w:rFonts w:ascii="Times New Roman" w:hAnsi="Times New Roman" w:eastAsia="Times New Roman" w:cs="Times New Roman"/>
      <w:b/>
      <w:sz w:val="96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4:00Z</dcterms:created>
  <dc:creator>ANA  MARTINEZ PEREZ</dc:creator>
  <dc:description/>
  <dc:language>en-US</dc:language>
  <cp:lastModifiedBy>ABRIL 2012</cp:lastModifiedBy>
  <dcterms:modified xsi:type="dcterms:W3CDTF">2013-12-18T17:34:00Z</dcterms:modified>
  <cp:revision>2</cp:revision>
  <dc:subject/>
  <dc:title/>
</cp:coreProperties>
</file>