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RMATO DE PROACTIV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700405</wp:posOffset>
                </wp:positionV>
                <wp:extent cx="8981440" cy="475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9"/>
                              <w:gridCol w:w="2781"/>
                              <w:gridCol w:w="2796"/>
                              <w:gridCol w:w="2790"/>
                              <w:gridCol w:w="2990"/>
                              <w:gridCol w:w="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EACTIVIDAD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RO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¿QUÉ HAGO CUANDO SOY REACTIVO?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UANDO  HAGO LO ANTERIOR,  ¿TENGO BUENOS RESULTADOS, ME SIENTO BIEN?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¿QUÉ ACCIONES VOY A RELIZAR PARA SER PROACTIVO?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¿EN QUE PERSONA ME CONVIERTO Y COMO ME SIENTO CUANDO DECIDO SER PROACTIV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MIGOS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REJ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374.55pt;mso-wrap-distance-left:7.05pt;mso-wrap-distance-right:7.05pt;mso-wrap-distance-top:0pt;mso-wrap-distance-bottom:0pt;margin-top:55.1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9"/>
                        <w:gridCol w:w="2781"/>
                        <w:gridCol w:w="2796"/>
                        <w:gridCol w:w="2790"/>
                        <w:gridCol w:w="2990"/>
                        <w:gridCol w:w="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EACTIVIDAD</w:t>
                            </w:r>
                          </w:p>
                        </w:tc>
                        <w:tc>
                          <w:tcPr>
                            <w:tcW w:w="5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OACTIVIDAD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¿QUÉ HAGO CUANDO SOY REACTIVO?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UANDO  HAGO LO ANTERIOR,  ¿TENGO BUENOS RESULTADOS, ME SIENTO BIEN?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¿QUÉ ACCIONES VOY A RELIZAR PARA SER PROACTIVO?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¿EN QUE PERSONA ME CONVIERTO Y COMO ME SIENTO CUANDO DECIDO SER PROACTIVO?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MIGOS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EJ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9465</wp:posOffset>
          </wp:positionH>
          <wp:positionV relativeFrom="paragraph">
            <wp:posOffset>-334645</wp:posOffset>
          </wp:positionV>
          <wp:extent cx="724535" cy="72453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460105</wp:posOffset>
          </wp:positionH>
          <wp:positionV relativeFrom="paragraph">
            <wp:posOffset>-308610</wp:posOffset>
          </wp:positionV>
          <wp:extent cx="1121410" cy="944245"/>
          <wp:effectExtent l="0" t="0" r="0" b="0"/>
          <wp:wrapTight wrapText="bothSides">
            <wp:wrapPolygon edited="0">
              <wp:start x="1955" y="1156"/>
              <wp:lineTo x="487" y="6386"/>
              <wp:lineTo x="2931" y="10454"/>
              <wp:lineTo x="975" y="16845"/>
              <wp:lineTo x="975" y="20334"/>
              <wp:lineTo x="8803" y="20334"/>
              <wp:lineTo x="9290" y="20334"/>
              <wp:lineTo x="8803" y="19750"/>
              <wp:lineTo x="20545" y="19750"/>
              <wp:lineTo x="20545" y="11037"/>
              <wp:lineTo x="8314" y="10454"/>
              <wp:lineTo x="19564" y="10454"/>
              <wp:lineTo x="19564" y="8712"/>
              <wp:lineTo x="6357" y="1156"/>
              <wp:lineTo x="1955" y="1156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5475</wp:posOffset>
              </wp:positionH>
              <wp:positionV relativeFrom="paragraph">
                <wp:posOffset>-222250</wp:posOffset>
              </wp:positionV>
              <wp:extent cx="564832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17.5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88900</wp:posOffset>
              </wp:positionV>
              <wp:extent cx="5029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7pt" to="557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3:00Z</dcterms:created>
  <dc:creator>ANA  MARTINEZ PEREZ</dc:creator>
  <dc:description/>
  <dc:language>en-US</dc:language>
  <cp:lastModifiedBy>ABRIL 2012</cp:lastModifiedBy>
  <dcterms:modified xsi:type="dcterms:W3CDTF">2013-12-18T17:33:00Z</dcterms:modified>
  <cp:revision>2</cp:revision>
  <dc:subject/>
  <dc:title/>
</cp:coreProperties>
</file>