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TOCOLO DE VENT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JERCICIO: </w:t>
      </w:r>
      <w:r>
        <w:rPr>
          <w:rFonts w:cs="Arial" w:ascii="Arial" w:hAnsi="Arial"/>
        </w:rPr>
        <w:t xml:space="preserve"> Documente (escriba)  la manera en que atiende la </w:t>
      </w:r>
      <w:r>
        <w:rPr>
          <w:rFonts w:cs="Arial" w:ascii="Arial" w:hAnsi="Arial"/>
          <w:b/>
        </w:rPr>
        <w:t>queja</w:t>
      </w:r>
      <w:r>
        <w:rPr>
          <w:rFonts w:cs="Arial" w:ascii="Arial" w:hAnsi="Arial"/>
        </w:rPr>
        <w:t xml:space="preserve"> de un </w:t>
      </w:r>
      <w:r>
        <w:rPr>
          <w:rFonts w:cs="Arial" w:ascii="Arial" w:hAnsi="Arial"/>
          <w:b/>
        </w:rPr>
        <w:t>cliente  difí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553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OS DEL PROCES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4" w:firstLine="1624"/>
              <w:jc w:val="center"/>
              <w:rPr>
                <w:b/>
                <w:b/>
              </w:rPr>
            </w:pPr>
            <w:r>
              <w:rPr>
                <w:b/>
              </w:rPr>
              <w:t>DESCRIPCION DE LOS PASO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CION ESME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vas  a hacer para crear confianza?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S DE NECESIDADES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 preguntas vas hacer para detectar necesidades?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uáles son los beneficios claves de tu negocio de acuerdo a las necesidades del cliente?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tipo de cierre aplicas en la venta de tus productos y /o servicios?</w:t>
            </w:r>
          </w:p>
        </w:tc>
      </w:tr>
      <w:tr>
        <w:trPr>
          <w:trHeight w:val="23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ECIONES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¿Cuáles son las objeciones más comunes y como las manejan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35280</wp:posOffset>
          </wp:positionV>
          <wp:extent cx="724535" cy="7245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1470</wp:posOffset>
          </wp:positionH>
          <wp:positionV relativeFrom="paragraph">
            <wp:posOffset>-336550</wp:posOffset>
          </wp:positionV>
          <wp:extent cx="989330" cy="833755"/>
          <wp:effectExtent l="0" t="0" r="0" b="0"/>
          <wp:wrapTight wrapText="bothSides">
            <wp:wrapPolygon edited="0">
              <wp:start x="2560" y="3705"/>
              <wp:lineTo x="1277" y="4142"/>
              <wp:lineTo x="1277" y="4578"/>
              <wp:lineTo x="2008" y="7194"/>
              <wp:lineTo x="3290" y="10468"/>
              <wp:lineTo x="1459" y="13961"/>
              <wp:lineTo x="1645" y="14834"/>
              <wp:lineTo x="2741" y="17450"/>
              <wp:lineTo x="2374" y="20942"/>
              <wp:lineTo x="8600" y="20942"/>
              <wp:lineTo x="8781" y="21161"/>
              <wp:lineTo x="19400" y="19851"/>
              <wp:lineTo x="19400" y="18104"/>
              <wp:lineTo x="16104" y="17450"/>
              <wp:lineTo x="20679" y="16357"/>
              <wp:lineTo x="20679" y="11779"/>
              <wp:lineTo x="18117" y="11123"/>
              <wp:lineTo x="19400" y="10250"/>
              <wp:lineTo x="19400" y="8504"/>
              <wp:lineTo x="8967" y="7194"/>
              <wp:lineTo x="9697" y="3924"/>
              <wp:lineTo x="9697" y="3705"/>
              <wp:lineTo x="2560" y="370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64832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right="58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lang w:val="es-ES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lang w:val="es-ES"/>
                            </w:rPr>
                            <w:t>Calidad  y Productividad Empresa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36pt;mso-wrap-distance-left:9.05pt;mso-wrap-distance-right:9.05pt;mso-wrap-distance-top:0pt;mso-wrap-distance-bottom:0pt;margin-top:-18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120" w:after="120"/>
                      <w:ind w:right="58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lang w:val="es-ES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  <w:lang w:val="es-ES"/>
                      </w:rPr>
                      <w:t>Calidad  y Productividad Empresa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8900</wp:posOffset>
              </wp:positionV>
              <wp:extent cx="5029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pt" to="413.95pt,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9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0:00Z</dcterms:created>
  <dc:creator>ANA  MARTINEZ PEREZ</dc:creator>
  <dc:description/>
  <dc:language>en-US</dc:language>
  <cp:lastModifiedBy>ABRIL 2012</cp:lastModifiedBy>
  <dcterms:modified xsi:type="dcterms:W3CDTF">2013-12-18T17:40:00Z</dcterms:modified>
  <cp:revision>2</cp:revision>
  <dc:subject/>
  <dc:title/>
</cp:coreProperties>
</file>