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8"/>
          <w:szCs w:val="18"/>
        </w:rPr>
      </w:pPr>
      <w:r>
        <w:rPr>
          <w:rFonts w:cs="Tahoma-Bold;Tahoma" w:ascii="Arial" w:hAnsi="Arial"/>
          <w:b/>
          <w:sz w:val="28"/>
          <w:szCs w:val="18"/>
        </w:rPr>
        <w:t>GUIA DE IMPLEMENTACION</w:t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8"/>
          <w:szCs w:val="18"/>
        </w:rPr>
      </w:pPr>
      <w:r>
        <w:rPr>
          <w:rFonts w:cs="Tahoma-Bold;Tahoma" w:ascii="Arial" w:hAnsi="Arial"/>
          <w:b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  <w:t>ESTRATEGIAS DE ATENCION AL CLIENTE Y MANEJO DE CLIENTES DIFICILES</w:t>
      </w:r>
    </w:p>
    <w:p>
      <w:pPr>
        <w:pStyle w:val="Normal"/>
        <w:widowControl w:val="false"/>
        <w:autoSpaceDE w:val="false"/>
        <w:jc w:val="center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Tahoma-Bold;Tahoma"/>
          <w:sz w:val="22"/>
          <w:szCs w:val="18"/>
        </w:rPr>
      </w:pPr>
      <w:r>
        <w:rPr>
          <w:rFonts w:cs="Tahoma-Bold;Tahoma" w:ascii="Arial" w:hAnsi="Arial"/>
          <w:sz w:val="22"/>
          <w:szCs w:val="18"/>
        </w:rPr>
        <w:t>EMPRESA:_______________________   RESPONSABLE: ____________________</w:t>
      </w:r>
    </w:p>
    <w:p>
      <w:pPr>
        <w:pStyle w:val="Normal"/>
        <w:widowControl w:val="false"/>
        <w:autoSpaceDE w:val="false"/>
        <w:rPr>
          <w:rFonts w:ascii="Arial" w:hAnsi="Arial" w:cs="Tahoma-Bold;Tahoma"/>
          <w:b/>
          <w:b/>
          <w:sz w:val="22"/>
          <w:szCs w:val="18"/>
        </w:rPr>
      </w:pPr>
      <w:r>
        <w:rPr>
          <w:rFonts w:cs="Tahoma-Bold;Tahoma" w:ascii="Arial" w:hAnsi="Arial"/>
          <w:b/>
          <w:sz w:val="22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52"/>
        <w:gridCol w:w="1978"/>
        <w:gridCol w:w="19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No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Q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QU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CUAND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  <w:t>SESION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En tu manual de trabajo, evalúa tus habilidades para satisfacer las necesidades de los clientes, realiza el ejercicio correspondiente y selecciona al menos una en dónde vas a aplicar acciones de mejor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Capacitar a todo tu personal en el módulo 1, opcional en introducción y módulo 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Ver video y compartir comentarios en el for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Tahoma-Bold;Tahoma"/>
                <w:sz w:val="22"/>
                <w:szCs w:val="18"/>
              </w:rPr>
            </w:pPr>
            <w:r>
              <w:rPr>
                <w:rFonts w:cs="Tahoma-Bold;Tahoma" w:ascii="Arial" w:hAnsi="Arial"/>
                <w:sz w:val="22"/>
                <w:szCs w:val="18"/>
              </w:rPr>
              <w:t>Hacer el examen correspondiente a la sesión 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  <w:t>SESION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  <w:t>SESION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  <w:t>SESION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  <w:highlight w:val="darkCyan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  <w:highlight w:val="darkCya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ahoma-Bold;Tahoma"/>
                <w:b/>
                <w:b/>
                <w:sz w:val="22"/>
                <w:szCs w:val="18"/>
              </w:rPr>
            </w:pPr>
            <w:r>
              <w:rPr>
                <w:rFonts w:cs="Tahoma-Bold;Tahoma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Tahoma-Bold;Tahoma"/>
          <w:sz w:val="22"/>
          <w:szCs w:val="18"/>
        </w:rPr>
      </w:pPr>
      <w:r>
        <w:rPr>
          <w:rFonts w:cs="Tahoma-Bold;Tahoma" w:ascii="Arial" w:hAnsi="Arial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9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49860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1.8pt" to="413.95pt,11.8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00050</wp:posOffset>
          </wp:positionV>
          <wp:extent cx="685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464185</wp:posOffset>
          </wp:positionV>
          <wp:extent cx="1121410" cy="944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07340</wp:posOffset>
              </wp:positionV>
              <wp:extent cx="564832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20" w:after="120"/>
                            <w:ind w:right="58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28"/>
                              <w:lang w:val="es-ES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  <w:lang w:val="es-ES"/>
                            </w:rPr>
                            <w:t>Calidad  y Productividad Empresa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36pt;mso-wrap-distance-left:9.05pt;mso-wrap-distance-right:9.05pt;mso-wrap-distance-top:0pt;mso-wrap-distance-bottom:0pt;margin-top:-24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120" w:after="120"/>
                      <w:ind w:right="58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FF"/>
                        <w:sz w:val="28"/>
                        <w:lang w:val="es-ES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0000FF"/>
                        <w:sz w:val="28"/>
                        <w:lang w:val="es-ES"/>
                      </w:rPr>
                      <w:t>Calidad  y Productividad Empresa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6:00Z</dcterms:created>
  <dc:creator>ANA  MARTINEZ PEREZ</dc:creator>
  <dc:description/>
  <dc:language>en-US</dc:language>
  <cp:lastModifiedBy>ABRIL 2012</cp:lastModifiedBy>
  <dcterms:modified xsi:type="dcterms:W3CDTF">2013-12-18T17:36:00Z</dcterms:modified>
  <cp:revision>2</cp:revision>
  <dc:subject/>
  <dc:title/>
</cp:coreProperties>
</file>