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POTABILIZACIÓN DEL  AGUA</w:t>
      </w:r>
    </w:p>
    <w:p>
      <w:pPr>
        <w:pStyle w:val="Normal"/>
        <w:jc w:val="center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Cloro al 6 %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60 mg -----  1 mL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60 ppm---- 1 mL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1,5ppm ------0, 025 mL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2 ppm ------- 0,03  m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97125</wp:posOffset>
                </wp:positionH>
                <wp:positionV relativeFrom="paragraph">
                  <wp:posOffset>210820</wp:posOffset>
                </wp:positionV>
                <wp:extent cx="3314700" cy="204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354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lor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es-MX"/>
                                    </w:rPr>
                                    <w:t>Volumen de  agua en cister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s-MX"/>
                                    </w:rPr>
                                    <w:t>o  tina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0,03       m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 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3,0          m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00 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5,0        m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500  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30,0        m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,000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60,0       m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2,000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75,0        m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2,500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300,0      m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0, 000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450,0      m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5, 000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600,0      m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20, 000 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, 500     m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50, 000  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0.8pt;mso-wrap-distance-left:9pt;mso-wrap-distance-right:9pt;mso-wrap-distance-top:0pt;mso-wrap-distance-bottom:0pt;margin-top:16.6pt;mso-position-vertical-relative:text;margin-left:188.7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354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lor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lang w:val="es-MX"/>
                              </w:rPr>
                              <w:t>Volumen de  agua en cister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lang w:val="es-MX"/>
                              </w:rPr>
                              <w:t>o  tinaco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0,03       mL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1  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3,0          mL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100  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5,0        mL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500   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30,0        mL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1,000 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60,0       mL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2,000 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75,0        mL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2,500 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300,0      mL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10, 000 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450,0      mL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15, 000 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600,0      mL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20, 000  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, 500     mL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50, 000  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 xml:space="preserve">SOLUCIÓN DESINFECTANTE </w:t>
      </w:r>
    </w:p>
    <w:p>
      <w:pPr>
        <w:pStyle w:val="Normal"/>
        <w:jc w:val="center"/>
        <w:rPr/>
      </w:pPr>
      <w:r>
        <w:rPr>
          <w:rFonts w:cs="Arial" w:ascii="Arial Narrow" w:hAnsi="Arial Narrow"/>
          <w:lang w:val="es-MX"/>
        </w:rPr>
        <w:t>Cloro al 6 %.</w:t>
      </w:r>
    </w:p>
    <w:p>
      <w:pPr>
        <w:pStyle w:val="Normal"/>
        <w:jc w:val="center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60 mg -----  1 mL</w:t>
      </w:r>
    </w:p>
    <w:p>
      <w:pPr>
        <w:pStyle w:val="Normal"/>
        <w:jc w:val="center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 xml:space="preserve">100 mg -------1, 6 mL </w:t>
      </w:r>
    </w:p>
    <w:p>
      <w:pPr>
        <w:pStyle w:val="Normal"/>
        <w:jc w:val="center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center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Queda entonces:</w:t>
      </w:r>
    </w:p>
    <w:p>
      <w:pPr>
        <w:pStyle w:val="Normal"/>
        <w:jc w:val="center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1mL de Cloro ------- 1 L de agua -------- 60 ppm de cloro :::: 60 mg  de cloro</w:t>
      </w:r>
    </w:p>
    <w:p>
      <w:pPr>
        <w:pStyle w:val="Normal"/>
        <w:jc w:val="center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1, 6 mL de Cloro -------- 1 L de agua-------100 ppm de cloro::::::::::::100 mg  de cloro</w:t>
      </w:r>
    </w:p>
    <w:p>
      <w:pPr>
        <w:pStyle w:val="Normal"/>
        <w:jc w:val="center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lang w:val="es-MX"/>
        </w:rPr>
        <w:t>1mL de cloro :::::::::::::::::::::60 ppm ::::::::::::: 20 gotas</w:t>
      </w:r>
    </w:p>
    <w:p>
      <w:pPr>
        <w:pStyle w:val="Normal"/>
        <w:jc w:val="center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1,6 mL de cloro::::::::::::::::::100 ppm:::::::::::::32 gotas</w:t>
      </w:r>
    </w:p>
    <w:p>
      <w:pPr>
        <w:pStyle w:val="Normal"/>
        <w:spacing w:before="0" w:after="20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8:44:00Z</dcterms:created>
  <dc:creator>maria del rosario</dc:creator>
  <dc:description/>
  <cp:keywords/>
  <dc:language>en-US</dc:language>
  <cp:lastModifiedBy>ORGANIZACION EMPRESARIAL</cp:lastModifiedBy>
  <dcterms:modified xsi:type="dcterms:W3CDTF">2020-07-23T18:44:00Z</dcterms:modified>
  <cp:revision>2</cp:revision>
  <dc:subject/>
  <dc:title/>
</cp:coreProperties>
</file>